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Bookman Old Style" w:hAnsi="Bookman Old Style" w:cs="Bookman Old Style"/>
          <w:b/>
          <w:b/>
          <w:sz w:val="32"/>
        </w:rPr>
      </w:pPr>
      <w:r>
        <w:rPr>
          <w:rFonts w:cs="Bookman Old Style" w:ascii="Bookman Old Style" w:hAnsi="Bookman Old Style"/>
          <w:b/>
          <w:sz w:val="32"/>
        </w:rPr>
        <w:t>Forest Gardening: A Natural Critique</w:t>
      </w:r>
    </w:p>
    <w:p>
      <w:pPr>
        <w:pStyle w:val="TextBodyIndent"/>
        <w:rPr>
          <w:rFonts w:ascii="Arial" w:hAnsi="Arial" w:cs="Arial"/>
          <w:b/>
          <w:b/>
          <w:sz w:val="24"/>
        </w:rPr>
      </w:pPr>
      <w:r>
        <w:rPr>
          <w:rFonts w:cs="Arial" w:ascii="Arial" w:hAnsi="Arial"/>
          <w:b/>
          <w:sz w:val="24"/>
        </w:rPr>
        <w:tab/>
        <w:tab/>
        <w:tab/>
        <w:tab/>
        <w:tab/>
        <w:tab/>
        <w:tab/>
        <w:t>By Merlyn Peter</w:t>
      </w:r>
    </w:p>
    <w:p>
      <w:pPr>
        <w:pStyle w:val="TextBodyIndent"/>
        <w:rPr>
          <w:rFonts w:ascii="Arial" w:hAnsi="Arial" w:cs="Arial"/>
          <w:b/>
          <w:b/>
          <w:sz w:val="24"/>
        </w:rPr>
      </w:pPr>
      <w:r>
        <w:rPr>
          <w:rFonts w:cs="Arial" w:ascii="Arial" w:hAnsi="Arial"/>
          <w:b/>
          <w:sz w:val="24"/>
        </w:rPr>
      </w:r>
    </w:p>
    <w:p>
      <w:pPr>
        <w:pStyle w:val="TextBodyIndent"/>
        <w:rPr>
          <w:b/>
          <w:b/>
          <w:sz w:val="24"/>
        </w:rPr>
      </w:pPr>
      <w:r>
        <w:rPr>
          <w:b/>
          <w:sz w:val="24"/>
        </w:rPr>
        <w:t>Part 1</w:t>
      </w:r>
    </w:p>
    <w:p>
      <w:pPr>
        <w:pStyle w:val="TextBodyIndent"/>
        <w:rPr>
          <w:b/>
          <w:b/>
          <w:sz w:val="24"/>
        </w:rPr>
      </w:pPr>
      <w:r>
        <w:rPr>
          <w:b/>
          <w:sz w:val="24"/>
        </w:rPr>
      </w:r>
    </w:p>
    <w:p>
      <w:pPr>
        <w:pStyle w:val="TextBodyIndent"/>
        <w:rPr>
          <w:sz w:val="24"/>
        </w:rPr>
      </w:pPr>
      <w:r>
        <w:rPr>
          <w:sz w:val="24"/>
        </w:rPr>
        <w:t xml:space="preserve">To walk into the indigenous food cultures of the rainforests of South America one might be mistaken into stumbling across a Western aid project for the rehabilitation of a third-world people. Likewise, exploring the woodland dwellings of the Tinker’s Bubble Trust, a sustainable smallholding in the heart of Somerset that can boast its own steam engine for timber production, one may be erred to judgement in declaring it a hobo’s homecoming party for a long-lost friend. </w:t>
      </w:r>
    </w:p>
    <w:p>
      <w:pPr>
        <w:pStyle w:val="Normal"/>
        <w:ind w:firstLine="567"/>
        <w:rPr/>
      </w:pPr>
      <w:r>
        <w:rPr>
          <w:sz w:val="24"/>
        </w:rPr>
        <w:t xml:space="preserve">What the two fringe movements have in common can be roughly described as being contrary to the “developed” world, but there is certainly nothing under-developed about them that their primitive techniques and back-to-the land ethics can be labelled anti-social. In fact, the people that live within these environments will tell you that this is the way it has always been, some of “us” just wandered off the </w:t>
      </w:r>
      <w:r>
        <w:rPr>
          <w:i/>
          <w:sz w:val="24"/>
        </w:rPr>
        <w:t xml:space="preserve">path </w:t>
      </w:r>
      <w:r>
        <w:rPr>
          <w:sz w:val="24"/>
        </w:rPr>
        <w:t>a little. The Western concept of an idealised lifestyle is utterly discriminating. Too quick is the west to undermine alternative models of living for being too non-conformist and out-of-reach – the grappling, imperialistic mentality of a “developed” society necessitates its own perpetuity through ultimate control. Food growing has become a political issue over and above [local] economic viability. The derogatory labelling of culture as ‘third-world’ is one of the most un-learnt acts of the human intervention of nature. Indeed, these particular lifestyles are telling one that they are living with nature, working the land according to the principles inherent in the natural world. And don’t be fooled; to call it successful would only be to compare it to the failed models of the past, moreover of the present, in which one sees the agricultural crisis fuelled by excess living. Rather the human spirit and the land are intimately connected as to blur all distinction between them. If this distinction is made man becomes apart from nature.</w:t>
      </w:r>
    </w:p>
    <w:p>
      <w:pPr>
        <w:pStyle w:val="Normal"/>
        <w:ind w:firstLine="567"/>
        <w:rPr>
          <w:sz w:val="24"/>
        </w:rPr>
      </w:pPr>
      <w:r>
        <w:rPr>
          <w:sz w:val="24"/>
        </w:rPr>
        <w:t>This aberration of the human intellect has been identified. In more ways than one has the “developed” world felt the need to repair past violations into nature. One of the benign innovations of the last [two] decades has been the steady rise of the Organic movement by which the fertility of the land is recycled so as to identify with environmentally-friendly techniques of soil rehabilitation without using artificial inputs like chemical fertilisers and pesticides/herbicides. The use of carbon-fuelled machinery is another great issue. When one wanders around the HDRA plot at Audley End in which is recreated to a great extent the methods of the Victorians, one feels a sense of beauty from the embodied knowledge prevalent in this methodology. Organic farming is one step closer to those indigenous tribes of the Amazonian rain forests, but is it natural farming?</w:t>
      </w:r>
    </w:p>
    <w:p>
      <w:pPr>
        <w:pStyle w:val="Normal"/>
        <w:ind w:firstLine="567"/>
        <w:rPr/>
      </w:pPr>
      <w:r>
        <w:rPr>
          <w:sz w:val="24"/>
        </w:rPr>
        <w:t xml:space="preserve">There is an obsession in the west to cleanliness, when food production stopped becoming less a natural form of sustenance and more a pseudo-art form. On the other hand the practice of organic farming need have no precedent at the display gardens of Audley End and serves to inspire the grass root activities of peoples’ allotments and back yards. And besides, it is one-step away from the spiritless, energy-intensive methods of western agriculture. Masanobu Fukuoka has a lot to say on this, eloquently recounted in his book </w:t>
      </w:r>
      <w:r>
        <w:rPr>
          <w:i/>
          <w:sz w:val="24"/>
        </w:rPr>
        <w:t>The One Straw Revolution</w:t>
      </w:r>
      <w:r>
        <w:rPr>
          <w:sz w:val="24"/>
        </w:rPr>
        <w:t>. He makes a distinction characteristic of the natural farming movement in which a two-tiered mentality has evolved. The first is termed “broad, transcendent natural farming”, the other as “narrow, natural farming of the relative world as understood by the intellect.” Fukuoka practices the former, a strategy by which the natural inherent characteristics of his selection of plants dictate the cycles of growing, including the use of wild plants.  For instance, the growing of clover in between rice crops that facilitates to suppress the weeds as well as fix nitrogen back into the soil. On top of this he grows natural strains of rice on dry land rather than the conventional paddy field method that uses cultivars. This allows the natural vigour of the plant to defend itself against pests and diseases. A winter crop of rye and barley is inter-sown along with the clover just before the rice is harvested in the autumn. When they have sprouted an inch or two they are literally trampled down during the harvesting of the rice but they soon recover. The rice straw is added at the same time with a thin layer of chicken manure to help break it down. Likewise, half a year later, the barley and rye straw is used on the rice when the former is subsequently harvested in May and the young rice stalks have just sprouted in spring. The broadcasting of the rice seed would normally occur in spring but Fukuoka devised a method in which he spends a little time encapsulating the seed in clay pellets and sows them, instead, between mid-November and mid-December amongst the barley, rye and clover. This protects them from being eaten before they germinate.</w:t>
      </w:r>
    </w:p>
    <w:p>
      <w:pPr>
        <w:pStyle w:val="Normal"/>
        <w:ind w:firstLine="567"/>
        <w:rPr/>
      </w:pPr>
      <w:r>
        <w:rPr>
          <w:sz w:val="24"/>
        </w:rPr>
        <w:t xml:space="preserve">This method of farming Fukuoka terms as transcendent, i.e., beyond the intellectual motive or </w:t>
      </w:r>
      <w:r>
        <w:rPr>
          <w:i/>
          <w:sz w:val="24"/>
        </w:rPr>
        <w:t>made</w:t>
      </w:r>
      <w:r>
        <w:rPr>
          <w:sz w:val="24"/>
        </w:rPr>
        <w:t xml:space="preserve"> in God. The problem with narrow methods of farming, and this includes the organic movement in the west, is that man self-consciously attempts to follow nature. Fukuoka explains this as a tentative relationship in which the ego is still loved in its application. This ultimately creates a duality of inner purpose.</w:t>
      </w:r>
    </w:p>
    <w:p>
      <w:pPr>
        <w:pStyle w:val="BodyTextIndent2"/>
        <w:rPr/>
      </w:pPr>
      <w:r>
        <w:rPr/>
        <w:t>Fukuoka holds very strong Taoist and Buddhist elements throughout his system of belief and practice; natural farming of the transcendent kind being much more prevalent in the east. The book is a classic, a beautiful read, saying what the harbingers of the environmental movement here in the west have been earnestly fighting for, ego et al, but much more soul-fully.</w:t>
      </w:r>
    </w:p>
    <w:p>
      <w:pPr>
        <w:pStyle w:val="Normal"/>
        <w:ind w:firstLine="567"/>
        <w:rPr/>
      </w:pPr>
      <w:r>
        <w:rPr>
          <w:sz w:val="24"/>
        </w:rPr>
        <w:t xml:space="preserve">Permaculture comes somewhere between the two definitions, either in one or the other, maybe both at the same time. Permaculture is a design methodology, not a technique. It will look at what’s principally working and ethically </w:t>
      </w:r>
      <w:r>
        <w:rPr>
          <w:i/>
          <w:sz w:val="24"/>
        </w:rPr>
        <w:t>right</w:t>
      </w:r>
      <w:r>
        <w:rPr>
          <w:sz w:val="24"/>
        </w:rPr>
        <w:t>, and design a lifestyle around it in view of the promulgation of the natural human spirit. One may argue that original permaculture has always been a generic practice. It took the likes of Bill Mollison and David Holmgrem to vindicate the ecological imperative by examining successful systems. Rainforest food-growing cultures in their observation served the need to inspire relative projects here in the west, not least in the Tasmanian homeland of Bill Mollison. Out there amongst the great continental deserts of Australia it was obvious that water issues would need to dominate any implemented strategy. So, in analysing systems that have been in operation for hundreds and thousands of years Bill Mollison and David Holmgrem set out to expound the working principles and ethics inherent in these natural farming methods in relation to its natural ecology. A decade later the permaculture movement made its introduction into Britain and the first generation of teachers was born here. One of the major characteristics of these pioneers, indeed all true permaculturists, is that once you’re in, you’re in for life. That’s because permaculture is not just someone’s hobbyhorse. The intrinsic need to reconnect with the land is credibly appealing. People who come by permaculture are normally halfway to accepting it since one has usually already rediscovered a basic inner need and personal transformational process necessitated in this awareness.</w:t>
      </w:r>
    </w:p>
    <w:p>
      <w:pPr>
        <w:pStyle w:val="Normal"/>
        <w:ind w:firstLine="567"/>
        <w:rPr/>
      </w:pPr>
      <w:r>
        <w:rPr>
          <w:sz w:val="24"/>
        </w:rPr>
        <w:t xml:space="preserve">So it becomes obvious that food growing, indeed water preservation are not the only aspects requiring attention in the “developed” world. On a broad scale one is talking about government policy changes and land acquisition and this is only really happening now since permaculture made its introduction two decades ago in Britain. It is enough for some people to collect rainwater, to look at alternative edible plants in their back garden, to buy fresh organic produce to ease oneself out of the supermarket culture and the mindset that is prevalent and necessitated by it. Permaculture became more than just an alternative system of farming. As a means to self-empowerment, people questioned the use of the car, their 9-5 jobs, their spending habits and mortgage investments. All in all permaculture became what we describe these indigenous rainforest dwellers to have – a way of life. It is </w:t>
      </w:r>
      <w:r>
        <w:rPr>
          <w:i/>
          <w:sz w:val="24"/>
        </w:rPr>
        <w:t>gardening</w:t>
      </w:r>
      <w:r>
        <w:rPr>
          <w:sz w:val="24"/>
        </w:rPr>
        <w:t xml:space="preserve"> the self as well as gardening the world.</w:t>
      </w:r>
    </w:p>
    <w:p>
      <w:pPr>
        <w:pStyle w:val="BodyTextIndent2"/>
        <w:rPr/>
      </w:pPr>
      <w:r>
        <w:rPr/>
        <w:t>There are those, especially amongst the early pioneers, who will always advocate its food growing aspects as fundamental, the backbone of any permaculture venture. There is no shortage of these projects happening throughout the world. One of these alternative gardening methodologies that has already grown popular is the forest garden concept; the idea that every tree and plant, indeed every living being has a divine purpose but that they are arranged and cultivated so as to continually provide for a human yield. Mainly edible, they may also be medicinal, wildlife attractants, aesthetic and sensual, deterrents, weed controllers, soil rehabilitates and so the list goes on. What’s fundamental is that, what Masanobu Fukuoka considers as divine purpose, also applies here: that the human spirit is being provided for by the nurturing of the individuals’ health through living off the land in which each living organism contributes to that harmony necessitated by physiological and spiritual nourishment. By understanding something of the natural characteristics of a plant or animal, it is possible to design a system in which it lives long enough to serve it’s purpose whilst providing generally, a mutually beneficial relationship to the system as a whole. Forest gardens, like natural farming systems, are beautiful concepts. Permaculture started here.</w:t>
      </w:r>
    </w:p>
    <w:p>
      <w:pPr>
        <w:pStyle w:val="Normal"/>
        <w:ind w:firstLine="567"/>
        <w:rPr>
          <w:sz w:val="24"/>
        </w:rPr>
      </w:pPr>
      <w:r>
        <w:rPr>
          <w:sz w:val="24"/>
        </w:rPr>
      </w:r>
    </w:p>
    <w:p>
      <w:pPr>
        <w:pStyle w:val="Normal"/>
        <w:rPr>
          <w:rFonts w:ascii="Arial" w:hAnsi="Arial" w:cs="Arial"/>
          <w:b/>
          <w:b/>
          <w:sz w:val="24"/>
        </w:rPr>
      </w:pPr>
      <w:r>
        <w:rPr>
          <w:rFonts w:cs="Arial" w:ascii="Arial" w:hAnsi="Arial"/>
          <w:b/>
          <w:sz w:val="24"/>
        </w:rPr>
      </w:r>
    </w:p>
    <w:p>
      <w:pPr>
        <w:pStyle w:val="Heading1"/>
        <w:rPr/>
      </w:pPr>
      <w:r>
        <w:rPr/>
        <w:t>Part 2</w:t>
      </w:r>
    </w:p>
    <w:p>
      <w:pPr>
        <w:pStyle w:val="Normal"/>
        <w:rPr>
          <w:b/>
          <w:b/>
          <w:sz w:val="24"/>
        </w:rPr>
      </w:pPr>
      <w:r>
        <w:rPr>
          <w:b/>
          <w:sz w:val="24"/>
        </w:rPr>
      </w:r>
    </w:p>
    <w:p>
      <w:pPr>
        <w:pStyle w:val="Normal"/>
        <w:rPr/>
      </w:pPr>
      <w:r>
        <w:rPr>
          <w:sz w:val="24"/>
        </w:rPr>
        <w:t xml:space="preserve">Patrick Whitefield, author of </w:t>
      </w:r>
      <w:r>
        <w:rPr>
          <w:i/>
          <w:sz w:val="24"/>
        </w:rPr>
        <w:t>How to make a Forest Garden</w:t>
      </w:r>
      <w:r>
        <w:rPr>
          <w:sz w:val="24"/>
        </w:rPr>
        <w:t>, has more than likely inadvertently made the distinction between natural farming of the transcendent kind and natural farming of the relative world. In his own words he refers to them as Original and Design Permaculture. Original Permaculture because it was the original inspiring concept of Bill Mollison and David Holmgrem to assimilate natural woodlands, amongst other systems. (When permaculture came to Britain it would have germinated, amidst other food-growing movements, through rustic smallholdings). Design Permaculture came about through its application as a generic science.</w:t>
      </w:r>
    </w:p>
    <w:p>
      <w:pPr>
        <w:pStyle w:val="Normal"/>
        <w:rPr/>
      </w:pPr>
      <w:r>
        <w:rPr>
          <w:sz w:val="24"/>
        </w:rPr>
        <w:tab/>
        <w:t xml:space="preserve">Any great movement has at its core this innovative, spiritual essence in which its founder members could embody through meaningful and, most nobly, exigent measures of action. It is such that even the environmental movement has at its deepest levels the </w:t>
      </w:r>
      <w:r>
        <w:rPr>
          <w:i/>
          <w:sz w:val="24"/>
        </w:rPr>
        <w:t>religious</w:t>
      </w:r>
      <w:r>
        <w:rPr>
          <w:sz w:val="24"/>
        </w:rPr>
        <w:t xml:space="preserve"> experience. That spark was carried to the shores of Britain to reawaken something of the origins of mankind within all of us. This is why when you meet permaculture it has already met you half way. Humanity and woodland are intrinsically connected, and only spatially disconnected.</w:t>
      </w:r>
    </w:p>
    <w:p>
      <w:pPr>
        <w:pStyle w:val="Normal"/>
        <w:ind w:firstLine="720"/>
        <w:rPr>
          <w:sz w:val="24"/>
        </w:rPr>
      </w:pPr>
      <w:r>
        <w:rPr>
          <w:sz w:val="24"/>
        </w:rPr>
        <w:t>In Britain it is the natural inclination of the land, what one would endorse, as the most healthy to us all. The natural climax evolution in certain parts of N. America is the domestic prairy and there are currently efforts to restore these former environments too. Fundamental to all natural systems then, if one could reply to the ecological imperative at its basest level, is a no-dig system. In fact we may go as far as asserting a minimalist attitude. Masanobu Fukuoka says that when taken in context of A NATURAL ECO-SYSTEM even the pruning of fruit trees reduces the natural vigour of the tree to withstand pests and diseases. The perennial woodland garden becomes more and more like Fukuoka’s transcendent means of farming; perennial crops that rarely necessitate digging or ploughing arranged in guilds or polycultures.</w:t>
      </w:r>
    </w:p>
    <w:p>
      <w:pPr>
        <w:pStyle w:val="Normal"/>
        <w:ind w:firstLine="720"/>
        <w:rPr>
          <w:sz w:val="24"/>
        </w:rPr>
      </w:pPr>
      <w:r>
        <w:rPr>
          <w:sz w:val="24"/>
        </w:rPr>
        <w:t>Immediately this brings to light the prevalent global environmental issues viz. bio-diversity and ecological sustenance, and the carbon store. To maximise this effect as to provide for a human yield the most productive and diverse habitat would be the woodland edge. When establishing a forest garden the permaculturist will need to take into consideration the long-term aspects of succession. This will include the rate of growth of particular trees and shrubs, their life expectancies, viable cropping periods, and their effect upon other plants. In the short-term, the seasonal variation should provide all-year-round produce. During spring all the growth is at ground level to include bluebells and wild garlic. By mid spring the shrub layer fills out - hazel, hawthorn and Guelder rose. The end of spring hails the arrival of lime trees in late April with ash in late May leafing out in the top canopy; bulbs will leave their flowering to the last moment. In response to the changing woodland light primroses and rhubarb will expand their leaves to almost twice their size if restricted to shady spots. Understanding something of the habits of trees and plants in their natural environment will enlighten the way those plants can be used. For instance, tannin levels will increase in the leaves of oak as the year progresses making them less palatable and slower to digest. Grasses and herbs do something like 60% of their growing before the canopy closes in. During this time the emphasis should be on what is immediately available for consumption or other purpose. Plants that emerge earlier in the year will normally have evolved mechanisms that improve their frost resistance. This will include the transportation of salts through their organs. The taste of leaves and, importantly, their toxicity will change during the course of the seasons; roots will also vary in their make-up. The nutrient-rich leaves are going to be higher in chlorophyll during spring when they can be eaten as a green vegetable. The roots, on the other hand, picked during the summer and autumn can be used to make a hair conditioner from due to its accumulation of silica and iron.</w:t>
      </w:r>
    </w:p>
    <w:p>
      <w:pPr>
        <w:pStyle w:val="Normal"/>
        <w:ind w:firstLine="720"/>
        <w:rPr>
          <w:sz w:val="24"/>
        </w:rPr>
      </w:pPr>
      <w:r>
        <w:rPr>
          <w:sz w:val="24"/>
        </w:rPr>
        <w:t>What’s important to remember, and it is one of the most arguable points of forest gardens, is that total yield (itself more rewarding than the sum of its parts) is much greater than if each plant is taken individually and cultured in a more ‘favourable’ [ or exacting] environment. The idea is not to gorge on a small variety of produce but to eat out of bio-diversity, as did our ancestors. Transcendent farming allows for optimum wholistic conditions, and foraging for produce once a food growing system has been established is the nearest one can come to it.</w:t>
      </w:r>
    </w:p>
    <w:p>
      <w:pPr>
        <w:pStyle w:val="Normal"/>
        <w:rPr/>
      </w:pPr>
      <w:r>
        <w:rPr>
          <w:b/>
          <w:sz w:val="24"/>
        </w:rPr>
        <w:tab/>
      </w:r>
      <w:r>
        <w:rPr>
          <w:sz w:val="24"/>
        </w:rPr>
        <w:t xml:space="preserve">To establish a forest gardens requires a lot of initial work at first. Commercial growers will find them financially unsound in the current economic climate although two-layer systems like fruit trees and soft fruit, hazel and vegetables are still in practise. Thus importantly, the forest garden should be treated as one’s own back garden in which it is possible even, to avoid trees altogether. The forest garden concept then has been expounded to make much use of nature’s bounty as far as possible. Seven layers characterise the gardeners’ incentive. These include the top canopy, the lower canopy, the shrub layer, the herbaceous layer, the root layer, fungi and finally climbers. Not all these layers can be facilitated; restrictions include the plant’s habits and space requirements, as well as personal commitments. Very dwarf trees, for example are too tender; they need staking, are short-lived and require bare soil around their bases. They are not practical as an intermediate layer. But everyone likes their fruit and nut and it is possible to acquire larger dwarfing species that can replicate the lower canopy. When looking at the time they take to mature this can best be provided towards by engaging an under-story of soft fruit, which generally has a productive life of 10-12 years. The increased light levels during this time of canopy development can best be implemented by the productive use of both perennials and annuals as one’s ground cover. A little thought in the selection of plants will ensure that no plant becomes invasive. Forest gardening is not an exact science, some self-seeders will suddenly burst into action after years of dormancy. Likewise, modern-day living can be compromised for with the sowing of vegetables; wild plants are not everyone’s diet even though they are much higher in protein, vitamins and minerals. What we generally term as vegetables are the cultivated progeny of their wild ancestry. The true lettuce for example, was quite toxic, poisonous in other words, even though our ancestors were very much more accustomed to higher levels of toxicity in plants. Ken Fern of </w:t>
      </w:r>
      <w:r>
        <w:rPr>
          <w:i/>
          <w:sz w:val="24"/>
        </w:rPr>
        <w:t>Plants for a Future</w:t>
      </w:r>
      <w:r>
        <w:rPr>
          <w:sz w:val="24"/>
        </w:rPr>
        <w:t xml:space="preserve"> warns against over-indulging since our bodies too have become acculturated to modern-day living. This latter point can be extended to perennials that do not provide [our] bulk carbohydrates; at the moment the potato is heavily relied upon. But with awareness there are alternatives that one-day may become commercially viable for cultivation. In the meantime there is not a problem with trying your own.</w:t>
      </w:r>
    </w:p>
    <w:p>
      <w:pPr>
        <w:pStyle w:val="Normal"/>
        <w:rPr>
          <w:sz w:val="24"/>
        </w:rPr>
      </w:pPr>
      <w:r>
        <w:rPr>
          <w:sz w:val="24"/>
        </w:rPr>
        <w:tab/>
        <w:t>The beauty of forest gardens is that with time they become self-maintaining, being similar to wildlife gardening. Soil fauna will remain stable and once a perennial is established there is less chance of pests and diseases getting out of hand. To note though, on initialising a forest garden fertility needs to be added for the intended closer plant spacings, and mulch implemented, to allow plants to establish strongly. One of the best all-round is comfrey; it can form an impenetrable weed barrier whilst itself it has been cultivated so that it does not spread by rhizome. It can also be cut for fertility and is beneficial for wildlife. The only digging should be for harvesting and planting and although there is something to be said for pruning your trees and shrubs, it all depends upon how much of an acculturated individual you are. There is some science suggesting that un-pruned Bramleys will yield much more in their early cropping years than if pruned, and some people would like the idea of clambering through a crab if only to get at the strawberry grape.</w:t>
      </w:r>
    </w:p>
    <w:p>
      <w:pPr>
        <w:pStyle w:val="Normal"/>
        <w:rPr/>
      </w:pPr>
      <w:r>
        <w:rPr>
          <w:sz w:val="24"/>
        </w:rPr>
        <w:t xml:space="preserve"> </w:t>
      </w:r>
      <w:r>
        <w:rPr>
          <w:sz w:val="24"/>
        </w:rPr>
        <w:tab/>
        <w:t xml:space="preserve">To conclude, it could be seen that forest gardens come close to Fukuoka’s natural, transcendent farming but it might also be argued that its success would ultimately depend on the development of </w:t>
      </w:r>
      <w:r>
        <w:rPr>
          <w:i/>
          <w:sz w:val="24"/>
        </w:rPr>
        <w:t>pertinent</w:t>
      </w:r>
      <w:r>
        <w:rPr>
          <w:sz w:val="24"/>
        </w:rPr>
        <w:t xml:space="preserve"> cultivars. The British climate is far to tempting to ignore the fuller implementations of man’s tastes. </w:t>
      </w:r>
    </w:p>
    <w:p>
      <w:pPr>
        <w:pStyle w:val="Normal"/>
        <w:rPr>
          <w:sz w:val="24"/>
        </w:rPr>
      </w:pPr>
      <w:r>
        <w:rPr>
          <w:sz w:val="24"/>
        </w:rPr>
      </w:r>
    </w:p>
    <w:p>
      <w:pPr>
        <w:pStyle w:val="Normal"/>
        <w:rPr>
          <w:sz w:val="24"/>
        </w:rPr>
      </w:pPr>
      <w:r>
        <w:rPr>
          <w:sz w:val="24"/>
        </w:rPr>
      </w:r>
    </w:p>
    <w:p>
      <w:pPr>
        <w:pStyle w:val="Normal"/>
        <w:rPr/>
      </w:pPr>
      <w:r>
        <w:rPr>
          <w:sz w:val="24"/>
        </w:rPr>
        <w:t xml:space="preserve">The ecology in parts of this article have been gleaned from Patrick’s Whitefield’s </w:t>
      </w:r>
      <w:r>
        <w:rPr>
          <w:i/>
          <w:sz w:val="24"/>
        </w:rPr>
        <w:t>A Forest Garden</w:t>
      </w:r>
      <w:r>
        <w:rPr>
          <w:sz w:val="24"/>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1:28:00Z</dcterms:created>
  <dc:creator>Merlyn Peter</dc:creator>
  <dc:description/>
  <dc:language>en-US</dc:language>
  <cp:lastModifiedBy>Merlyn Peter</cp:lastModifiedBy>
  <cp:lastPrinted>2006-11-04T03:13:00Z</cp:lastPrinted>
  <dcterms:modified xsi:type="dcterms:W3CDTF">2006-11-04T03:27:00Z</dcterms:modified>
  <cp:revision>4</cp:revision>
  <dc:subject/>
  <dc:title>To walk into the indigenous food cultures of the rainforests of South America one might be mistaken into stumbling across a Western aid project for the rehabilitation of a third-world people</dc:title>
</cp:coreProperties>
</file>